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车之狼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于都市的孤狼电车之狼中文版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车之狼中文版故事探究</w:t>
      </w:r>
      <w:r>
        <w:rPr>
          <w:sz w:val="32"/>
          <w:szCs w:val="32"/>
        </w:rPr>
        <w:t>&lt;/p&gt;&lt;p&gt;&lt;img src="/static-img/9JUS8pEHtmEy-tFCGEqDx-bLk9K-NUdIe5rn77jDDtF2AHYn78H7rDLxszA6qonL.jpeg"&gt;&lt;/p&gt;&lt;p&gt;</w:t>
      </w:r>
      <w:r>
        <w:rPr>
          <w:sz w:val="32"/>
          <w:szCs w:val="32"/>
        </w:rPr>
        <w:t>在日本的都市里，有一个传说，叫做“电车之狼”。这个名字听起来既神秘又恐怖，但其实它并不是指一只真正的狼，而是一种形象化的存在。它描述的是那些在晚上搭乘电车时，总是坐在某个特定位置不动的人。这些人通常被认为是在等待什么或者有着某些特殊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电车之狼”这一概念也逐渐在中国被接受和讨论。在这里，我们将探讨这背后的文化意义以及它如何影响了我们的生活方式。</w:t>
      </w:r>
      <w:r>
        <w:rPr>
          <w:sz w:val="32"/>
          <w:szCs w:val="32"/>
        </w:rPr>
        <w:t>&lt;/p&gt;&lt;p&gt;&lt;img src="/static-img/cML4eSgaFUBUElGY4_2pAObLk9K-NUdIe5rn77jDDtGWMyX7QCIfrnttAK-PnIzEs79CG5yy0qM3ga4DlE_akhq17PQVcVokJ9XQAfOCwh5oNsnd35yX1c_APAgPK_p2D2V6zJRmgCnuVLtNa0WtcDyOBJy2EjtgWDQwUQVv3BWmlqXo01XzR8_x5P90-A-4yJOiVElcHWk55ob-1JlRCw.jpg"&gt;&lt;/p&gt;&lt;p&gt;</w:t>
      </w:r>
      <w:r>
        <w:rPr>
          <w:sz w:val="32"/>
          <w:szCs w:val="32"/>
        </w:rPr>
        <w:t>首先，让我们来看一些真实案例。有一位年轻人，每天下班后都会坐同一辆地铁，在最后一个站下车。他始终坐在靠窗边的一个座位上，不与任何人交流。这让他的同事们开始猜测，他可能是一个密情中人的丈夫，或许他只是想独自一人享受旅途中的宁静。但实际上，这个人只是喜欢那里的风景，也许还有点安心感，因为那儿总是冷清无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名老板经常会选择坐满员的地铁，而不是空荡荡的地面公交。这让他的助手们开始怀疑，他是否有什么不可告人的计划。但其实，这名老板只是更喜欢地铁快捷且安全，希望能多一点时间专注于工作或阅读。</w:t>
      </w:r>
      <w:r>
        <w:rPr>
          <w:sz w:val="32"/>
          <w:szCs w:val="32"/>
        </w:rPr>
        <w:t>&lt;/p&gt;&lt;p&gt;&lt;img src="/static-img/Aom6dRJL5pW8pLeZbrvjN-bLk9K-NUdIe5rn77jDDtGWMyX7QCIfrnttAK-PnIzEs79CG5yy0qM3ga4DlE_akhq17PQVcVokJ9XQAfOCwh5oNsnd35yX1c_APAgPK_p2D2V6zJRmgCnuVLtNa0WtcDyOBJy2EjtgWDQwUQVv3BWmlqXo01XzR8_x5P90-A-4yJOiVElcHWk55ob-1JlRCw.jpg"&gt;&lt;/p&gt;&lt;p&gt;</w:t>
      </w:r>
      <w:r>
        <w:rPr>
          <w:sz w:val="32"/>
          <w:szCs w:val="32"/>
        </w:rPr>
        <w:t>通过这样的观察和思考，我们可以看到“电車之狼”的现象反映了一种社会心理现象，即人们往往会习惯于固定的行为模式，无论周围环境如何变化。这种行为模式可能源于对日常生活的一种预测性管理，也可能是出于对自己舒适区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電車之狼”还隐喻了现代都市生活中的人际隔阂和孤立感。当一个人沉浸在自己的世界中，不与周围的人进行交流时，就像是一只行走在夜晚市区的小动物，那些眼睛闪烁而又神秘莫测，只有当你真正接近的时候，你才能发现它们其实并不危险，只是在寻找属于自己的角落，与这个忙碌、压抑的大城市保持一定程度的心灵距离。</w:t>
      </w:r>
      <w:r>
        <w:rPr>
          <w:sz w:val="32"/>
          <w:szCs w:val="32"/>
        </w:rPr>
        <w:t>&lt;/p&gt;&lt;p&gt;&lt;img src="/static-img/jWLIDsQHh61OA7EhAAZpJ-bLk9K-NUdIe5rn77jDDtGWMyX7QCIfrnttAK-PnIzEs79CG5yy0qM3ga4DlE_akhq17PQVcVokJ9XQAfOCwh5oNsnd35yX1c_APAgPK_p2D2V6zJRmgCnuVLtNa0WtcDyOBJy2EjtgWDQwUQVv3BWmlqXo01XzR8_x5P90-A-4yJOiVElcHWk55ob-1JlRCw.jpg"&gt;&lt;/p&gt;&lt;p&gt;</w:t>
      </w:r>
      <w:r>
        <w:rPr>
          <w:sz w:val="32"/>
          <w:szCs w:val="32"/>
        </w:rPr>
        <w:t>总结来说，“電車之狼中文版”的故事不仅仅是一个关于日本传说的翻译，更是一个深入挖掘人类行为本质、社会心理学以及现代都市生活方式的问题。而对于那些每天都穿梭于繁华都市中的我们来说，它提醒我们不要忘记偶尔停下来，看看身边的人，以及他们隐藏的故事吧。</w:t>
      </w:r>
      <w:r>
        <w:rPr>
          <w:sz w:val="32"/>
          <w:szCs w:val="32"/>
        </w:rPr>
        <w:t>&lt;/p&gt;&lt;p&gt;&lt;a href = "/doc/1188477-</w:t>
      </w:r>
      <w:r>
        <w:rPr>
          <w:sz w:val="32"/>
          <w:szCs w:val="32"/>
        </w:rPr>
        <w:t xml:space="preserve">电车之狼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于都市的孤狼电车之狼中文版故事探究</w:t>
      </w:r>
      <w:r>
        <w:rPr>
          <w:sz w:val="32"/>
          <w:szCs w:val="32"/>
        </w:rPr>
        <w:t>.doc" rel="alternate" download="1188477-</w:t>
      </w:r>
      <w:r>
        <w:rPr>
          <w:sz w:val="32"/>
          <w:szCs w:val="32"/>
        </w:rPr>
        <w:t xml:space="preserve">电车之狼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于都市的孤狼电车之狼中文版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